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171717"/>
          <w:sz w:val="20"/>
          <w:szCs w:val="26"/>
        </w:rPr>
      </w:pPr>
      <w:r>
        <w:rPr>
          <w:rFonts w:cs="Calibri" w:ascii="Calibri" w:hAnsi="Calibri"/>
          <w:b/>
          <w:color w:val="171717"/>
          <w:sz w:val="20"/>
          <w:szCs w:val="2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171717"/>
          <w:sz w:val="20"/>
          <w:szCs w:val="26"/>
        </w:rPr>
      </w:pPr>
      <w:r>
        <w:rPr>
          <w:rFonts w:cs="Calibri" w:ascii="Calibri" w:hAnsi="Calibri"/>
          <w:b/>
          <w:color w:val="171717"/>
          <w:sz w:val="20"/>
          <w:szCs w:val="26"/>
        </w:rPr>
        <w:t>ASUNTO: SE SOLICITA REEMBOLSO POR PAGO DE: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360"/>
        <w:jc w:val="right"/>
        <w:rPr>
          <w:rFonts w:ascii="Calibri" w:hAnsi="Calibri" w:cs="Calibri"/>
          <w:b/>
          <w:b/>
          <w:sz w:val="10"/>
          <w:szCs w:val="16"/>
        </w:rPr>
      </w:pPr>
      <w:r>
        <w:rPr>
          <w:rFonts w:cs="Calibri" w:ascii="Calibri" w:hAnsi="Calibri"/>
          <w:b/>
          <w:sz w:val="20"/>
          <w:szCs w:val="26"/>
        </w:rPr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360"/>
        <w:jc w:val="right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  <w:t xml:space="preserve">____________________________________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sz w:val="20"/>
          <w:szCs w:val="26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1"/>
          <w:szCs w:val="21"/>
        </w:rPr>
        <w:t>Cuatro veces Heroica Puebla de Z., a _____  de _________________ de 20 ____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RÍA DEL CARMEN DE LA LLATA HERRER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FA DEL DEPARTAMENTO DE RECURSOS HUMANOS FEDERAL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El (la) que suscribe, 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6"/>
        </w:rPr>
        <w:t>Con R.F.C. ______________________, Clave(s) Presupuestal (les) y/o Categoría (s) 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6"/>
        </w:rPr>
        <w:t>Fecha de ingreso: _______________________ Adscrito(a): 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6"/>
        </w:rPr>
        <w:t>Con domicilio del Centro de Trabajo en: _________________________________________________________ Localidad: _____________________________________ Municipio: ___________________________________ Núm. De Municipio: __________________________, Región: _________________, UR. 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6"/>
        </w:rPr>
        <w:t xml:space="preserve">Teléfono del trabajo: _________________________, teléfono particular o celular: _______________________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Correo electrónico: ______________________________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Solicita a usted de la manera más atenta el reembolso por pago de: __________________________________,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 xml:space="preserve">para lo cual se anexa la documentación correspondiente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6"/>
        </w:rPr>
        <w:t>A  T  E  N  T  A  M  E  N  T  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ab/>
        <w:t xml:space="preserve"> ________________________________________</w:t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ab/>
        <w:t>(Nombre y Firma)</w:t>
      </w:r>
    </w:p>
    <w:p>
      <w:pPr>
        <w:pStyle w:val="Normal"/>
        <w:tabs>
          <w:tab w:val="clear" w:pos="708"/>
          <w:tab w:val="left" w:pos="8853" w:leader="none"/>
        </w:tabs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612130</wp:posOffset>
              </wp:positionH>
              <wp:positionV relativeFrom="paragraph">
                <wp:posOffset>-122555</wp:posOffset>
              </wp:positionV>
              <wp:extent cx="1250315" cy="2978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Fonts w:ascii="Arial" w:hAnsi="Arial" w:cs="Arial"/>
                              <w:sz w:val="14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  <w:lang w:val="es-MX"/>
                            </w:rPr>
                            <w:t>SE-1.7.1.3/DRH/F/010</w:t>
                          </w:r>
                        </w:p>
                        <w:p>
                          <w:pPr>
                            <w:pStyle w:val="Footer"/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</w:rPr>
                            <w:t>Ver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  <w:lang w:val="es-MX"/>
                            </w:rPr>
                            <w:t xml:space="preserve"> 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5pt;height:23.45pt;mso-wrap-distance-left:9.05pt;mso-wrap-distance-right:9.05pt;mso-wrap-distance-top:3.6pt;mso-wrap-distance-bottom:3.6pt;margin-top:-9.65pt;mso-position-vertical-relative:text;margin-left:44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Fonts w:ascii="Arial" w:hAnsi="Arial" w:cs="Arial"/>
                        <w:sz w:val="14"/>
                        <w:szCs w:val="12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2"/>
                        <w:lang w:val="es-MX"/>
                      </w:rPr>
                      <w:t>SE-1.7.1.3/DRH/F/010</w:t>
                    </w:r>
                  </w:p>
                  <w:p>
                    <w:pPr>
                      <w:pStyle w:val="Footer"/>
                      <w:ind w:right="14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2"/>
                      </w:rPr>
                      <w:t>Ver.</w:t>
                    </w:r>
                    <w:r>
                      <w:rPr>
                        <w:rFonts w:cs="Arial" w:ascii="Arial" w:hAnsi="Arial"/>
                        <w:sz w:val="14"/>
                        <w:szCs w:val="12"/>
                        <w:lang w:val="es-MX"/>
                      </w:rPr>
                      <w:t xml:space="preserve"> 0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7550</wp:posOffset>
          </wp:positionH>
          <wp:positionV relativeFrom="paragraph">
            <wp:posOffset>-450215</wp:posOffset>
          </wp:positionV>
          <wp:extent cx="7769860" cy="10056495"/>
          <wp:effectExtent l="0" t="0" r="0" b="0"/>
          <wp:wrapNone/>
          <wp:docPr id="1" name="Hoja%20membretada%20Junio%202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%20membretada%20Junio%202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9860" cy="1005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qFormat/>
    <w:rPr>
      <w:rFonts w:ascii="Arial" w:hAnsi="Arial" w:cs="Arial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8:24:00Z</dcterms:created>
  <dc:creator>Elia</dc:creator>
  <dc:description/>
  <cp:keywords/>
  <dc:language>en-US</dc:language>
  <cp:lastModifiedBy>Usuario</cp:lastModifiedBy>
  <cp:lastPrinted>2020-09-08T08:41:00Z</cp:lastPrinted>
  <dcterms:modified xsi:type="dcterms:W3CDTF">2024-08-29T17:08:00Z</dcterms:modified>
  <cp:revision>5</cp:revision>
  <dc:subject/>
  <dc:title>ASUNTO: Se solicita reembolso por pago de:</dc:title>
</cp:coreProperties>
</file>